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06 – LJETNJI SEMESTAR STUDIJSKE 2024/2025. GODIN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2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2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2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3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3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3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logija sa embriologijom (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Prof. dr </w:t>
            </w:r>
            <w:r>
              <w:rPr>
                <w:b/>
                <w:lang w:val="sr-Latn-ME"/>
              </w:rPr>
              <w:t>Dragana Milošević Malidžan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3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3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prof. dr Jela </w:t>
            </w:r>
            <w:r>
              <w:rPr>
                <w:b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stematika i filogenijia cvjetnica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  <w:tr>
        <w:trPr>
          <w:trHeight w:val="110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4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36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tika I filogenija hordata (67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Prof. dr </w:t>
            </w:r>
            <w:r>
              <w:rPr>
                <w:b/>
                <w:lang w:val="sr-Latn-ME"/>
              </w:rPr>
              <w:t>Dragana Milošević Malidž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25.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4 (6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doc. dr Anton </w:t>
            </w:r>
            <w:r>
              <w:rPr>
                <w:b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lan Zaj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šinski fakultet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ksandar Vuj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šinski fakultet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Aleksandar Vuj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na analiza 2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doc. dr Anton </w:t>
            </w:r>
            <w:r>
              <w:rPr>
                <w:b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4 (35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Žana Kovijanić Vukić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ijalne jednačine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doc. dr Anton </w:t>
            </w:r>
            <w:r>
              <w:rPr>
                <w:b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etna matematik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Žana Kovijanić Vuk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lan Zaj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4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rna algebra 2 (8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5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4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doc. dr Anton </w:t>
            </w:r>
            <w:r>
              <w:rPr>
                <w:b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stematika i filogenija Hordat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</w:rPr>
              <w:t xml:space="preserve">Prof. dr </w:t>
            </w:r>
            <w:r>
              <w:rPr>
                <w:b/>
                <w:lang w:val="sr-Latn-ME"/>
              </w:rPr>
              <w:t>Dragana Milošević Malidž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čka geometrija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5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earna algebra C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ja ravni I prostora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ja mjere (2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Sc Vladimir Iv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ijalne jednačine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doc. dr Anton </w:t>
            </w:r>
            <w:r>
              <w:rPr>
                <w:b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rna algebra 2 (8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tika i filogenijia cvjetnica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stologija sa embriologijom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</w:rPr>
              <w:t xml:space="preserve">Prof. dr </w:t>
            </w:r>
            <w:r>
              <w:rPr>
                <w:b/>
                <w:lang w:val="sr-Latn-ME"/>
              </w:rPr>
              <w:t>Dragana Milošević Malidžan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lan Zaj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na analiza 2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doc. dr Anton </w:t>
            </w:r>
            <w:r>
              <w:rPr>
                <w:b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etna matematika 2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Žana Kovijanić Vuk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5.2025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2 (13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prof. dr Jela </w:t>
            </w:r>
            <w:r>
              <w:rPr>
                <w:b/>
                <w:lang w:val="sr-Latn-ME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čka geometrija (8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Dušica Sl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4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 xml:space="preserve">doc. dr Anton </w:t>
            </w:r>
            <w:r>
              <w:rPr>
                <w:b/>
                <w:lang w:val="sr-Latn-ME"/>
              </w:rPr>
              <w:t>Đ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lan Zajm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stematika i filogenijia cvjetnica (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4 (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nearna algebra C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Žana Kovijanić Vukiće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r Dušica Slov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7:00Z</dcterms:created>
  <dc:creator>prodekani</dc:creator>
  <dc:description/>
  <cp:keywords/>
  <dc:language>en-US</dc:language>
  <cp:lastModifiedBy>Microsoft account</cp:lastModifiedBy>
  <cp:lastPrinted>2017-02-07T19:31:00Z</cp:lastPrinted>
  <dcterms:modified xsi:type="dcterms:W3CDTF">2025-05-04T13:30:00Z</dcterms:modified>
  <cp:revision>39</cp:revision>
  <dc:subject/>
  <dc:title/>
</cp:coreProperties>
</file>